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</w:rPr>
        <w:t>ИНСТРУКЦИЯ ПО УКЛАДК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аминированные полы Classen являются продуктом высшего качества. Укладываются только в сухих жилых помещениях и не подходят для применения во влажных помещениях. Ламинат надо настилать плавно. Никогда не крепить к поверхности гвоздями и кле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ндиционирова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ранить посередине помещения или с промежутком не меньше 1 метра от стены. Поврежденные упаковки сразу плотно заклеить клеющей лентой. Закрытые упаковки в виде крестовых штабелей разложить в помещении, чтобы придать ламинату климат помещения в течение 2-3 дней перед настилкой, при минимальной температуре 18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 максимум 75% относительной влажности (рис.1). После открытия пакетов надо немедленно приступить к укладк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нтро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анели надо проверить по возможным дефектам непосредственно перед укладкой. После настилки элементы не подвергаются рекламац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снаще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порные клинья; разные изолирующие средства как пробка или подложка. Также предлагаем широкую гамму плинтусов и переходных плинтус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нструмент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кладная линейка, синусная линейка, штриховая складная мера, карандаш, ударная колодка или стягивающие ремни, молоток, арматура, работающая на растяжение, пила с мелкими зуба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щита и уход за ламинат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деальной для ламинированных полов является температура помещения около 20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 относительной влажности воздуха 50-60% (рис.2). Ламинированные полы CLASSEN подвергаются нормальному износу/ потертости поверхности. Потертостей от мебели можно избежать, применяя под ножками стульев, столов фетровые накладки. Сильно поврежденные зоны надо защищать, применяя полиэтиленовые подкладки под стульями в офисе. Не рекомендуется ставить непосредственно на пол влажные цветочные горшки с растения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Ламинированный пол является устойчивым на стирание колесиками стульев только в случае употребления мягких колесиков типа W (DIN 68131)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хаживая за ламинатом, используйте сухую или влажную тряпку для очистки - немедленно протирая пол насухо. Не использовать никаких шероховатых средств или острых чистильщиков. В случае необходимости, используйте средство по уходу за ламинатом, разбавленное с водой. Разлитые жидкости сразу собра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лад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верхность должна быть твердой, ровной и сухой. Всякие неровности нужно устранить. На подготовленной поверхности необходимо разложить пароизолятор PE 0,2 мм с целью изоляции панелей от поверхности с 20 см нахлестом на краях и нахлестом на стену около 5 см. Пароизолятор покрываем подложкой толщиной 2-5 мм, с целью достижения лучшего комфорта при использовании (рис.3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движная укладка без кле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се элементы надо соединять друг с другом, согласно нижеуказанным инструкциям по настилке, после удаления всех инородных тел между шпонкой и гребне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до при этом всегда сначала соединять друг с другом поперечные стороны, а потом продольные (передние) стороны (рис 4-5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 Соединение передних сторон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t>Единственная в своем роде профильная форма делает возможным вкручивание одной панели в другую со стороны гребня элемента, который будет укладываться к шпоновой стороне лежащего элемента. Элемент, легко загнутый под углом, входит в шпоновую сторону и опускается вниз на основание (рис. 4-5). Перед укладкой рекомендуется это действие несколько раз попробова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Соединение продольных сторон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к и при соединении передних сторон, элемент, который будет укладываться, надо легко загнуть под углом (на ширину пальца между элементом и полом) и вставить в шпонковую сторону элемента, уложенного ранее. Через легкий нажим в направлении стены и встряхивающие движения, соединение становится замкнутым. Продольная сторона является замкнутой, когда элемент лежит плоско на поверхности, а щель плотно закры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СНОВНЫЕ ПРАВИЛА УКЛАД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учше всего укладывать пол в направлении падения света, стороной шпонки, направленной к стене. При помощи распорных клиньев сохранять промежуток от стены как минимум 10 мм (как расширительный шов) (рис. 6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резки панелей для дальнейшего использования должны иметь длину не меньше 40 см (рис.7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укладке помните, что последний ряд должен быть шириной минимум 10 см. В противном случае необходимо сократить первый ря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ЛАД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 случае укладки без клея можно сразу начать окончательную укладку. Три первых ряда надо положить, расширяя лестнично (рис. 10)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 Первый элемент, приложенный к краю стены, надо положить (стороной гребня, направленной к стене) на поверхности с помощью рейк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Потом надо соединить второй элемент с передней стороной первого элемент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 Теперь сокращенный третий элемент (или рассчитанный отрезок первого ряда) надо соединить с продольной стороной первого элемент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 Четвертый элемент надо соединить фронтально с третьим элементом и продольной стороной первого элемент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5. Пятый элемент надо соединить продольной стороной с третьим и четвертым элементо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тальные элементы укладываются таким образом, чтобы возникли все более расширенные комплектные три ряда. Теперь надо при помощи дистанционных клиньев установить/ отрегулировать так называемый основной ряд, сохраняя промежуток минимум 10 мм к стене (рис. 6). Теперь следующие элементы можно укладывать ряда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сновные правила уклад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Лучше всего укладывать пол в направлении падения света, стороной шпонки, направленной к стене. При помощи распорных клиньев сохранять промежуток от стены как минимум 10 мм (как расширительный шов) (рис. 6). Отрезки панелей для дальнейшего использования должны иметь длину не меньше 40 с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укладке помните, что последний ряд должен быть шириной минимум 10 см. В противном случае необходимо сократить первый ря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од уклад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вый ряд установить прямо шпонками, направленными к стене. Начать укладку с отрезками из первого и второго ряда. Элементы первых трех рядов скрепить друг с другом по очереди номеров (рис.10) и снова отрегулировать при помощи плотничной веревки/ рей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нимание! От этого зависит тщательная и безщелевая укладка всех рядов. Потом ряд за рядом надо прикладывать следующие элементы и настилать их. При укладке надо помнить о том, что ширина последнего ряда должна быть минимум 10 см. В противном случае необходимо сократить первый ряд. Во время всей укладки распорные клинья следует оставить у сте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вери, переходы и большие помеще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верные коробки настолько сократить, чтобы стало возможным вставить под них элемент со звуковой изоляцией. В связи с тем, что ламинированные полы могут под воздействием окружающей среды расширяться или садиться, во всех проходах, дверных переходах к другим половым покрытиям и в помещениях с углами надо предусмотреть расширительные швы (минимум 10 мм). В помещениях длиной более 6 м и/ или шириной более 5 м, все расширительные щели надо закрыть переходными плинтусами (рис.12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мещения с "теплыми" полам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тяжка бетонного пола должна быть выполнена специалистами, пол следует поддерживать в сухом состояни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актор термической проникаемости ламинированных полов это Pc = 0,071 W/m2K. Толщина заливки над теплотрубами должна быть около 2 см. Перед укладкой отопление необходимо выключить. Укладку полов начинать, когда температура основания достигнет 18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еобходимо убедиться, что пароизоляционная пленка установлена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ле 24 часов по окончании укладки можно постепенно включать отопление (ежедневно на 5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 CYR" w:ascii="Arial CYR" w:hAnsi="Arial CYR"/>
          <w:sz w:val="20"/>
          <w:szCs w:val="20"/>
        </w:rPr>
        <w:t>Максимальная допустимая температура поверхности пола это +26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стилка на электрическое отопление не рекомендуетс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линтус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 подвижной укладки без клея пол можно сразу полностью нагружать и ходить по нему. Щели по бокам помещения надо закрыть плинтуса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нимание! Плинтусы крепятся к стене, а не к полу. В случае плавающей укладки идеально оставить воздушную щель (1 мм) между полом и прикрывающими рейками.</w:t>
      </w:r>
    </w:p>
    <w:sectPr>
      <w:footerReference w:type="default" r:id="rId11"/>
      <w:type w:val="nextPage"/>
      <w:pgSz w:w="12240" w:h="15840"/>
      <w:pgMar w:left="900" w:right="540" w:gutter="0" w:header="0" w:top="71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color w:val="800000"/>
        <w:sz w:val="18"/>
        <w:szCs w:val="18"/>
      </w:rPr>
    </w:pPr>
    <w:r>
      <w:rPr>
        <w:b w:val="false"/>
        <w:bCs w:val="false"/>
        <w:color w:val="800000"/>
        <w:sz w:val="18"/>
        <w:szCs w:val="18"/>
      </w:rPr>
      <w:t xml:space="preserve">Мир крыш г. Несвиж </w:t>
    </w:r>
    <w:hyperlink r:id="rId1">
      <w:r>
        <w:rPr>
          <w:rStyle w:val="InternetLink"/>
          <w:b w:val="false"/>
          <w:bCs w:val="false"/>
          <w:sz w:val="18"/>
          <w:szCs w:val="18"/>
        </w:rPr>
        <w:t>http://mir-krysh.by</w:t>
      </w:r>
    </w:hyperlink>
    <w:r>
      <w:rPr>
        <w:b w:val="false"/>
        <w:bCs w:val="false"/>
        <w:color w:val="800000"/>
        <w:sz w:val="18"/>
        <w:szCs w:val="18"/>
      </w:rPr>
      <w:t xml:space="preserve">  e-mail: </w:t>
    </w:r>
    <w:hyperlink r:id="rId2">
      <w:r>
        <w:rPr>
          <w:rStyle w:val="InternetLink"/>
          <w:b w:val="false"/>
          <w:bCs w:val="false"/>
          <w:sz w:val="18"/>
          <w:szCs w:val="18"/>
        </w:rPr>
        <w:t>mirkrysh@inbox.ru</w:t>
      </w:r>
    </w:hyperlink>
    <w:r>
      <w:rPr>
        <w:b w:val="false"/>
        <w:bCs w:val="false"/>
        <w:color w:val="800000"/>
        <w:sz w:val="18"/>
        <w:szCs w:val="18"/>
      </w:rPr>
      <w:t xml:space="preserve"> </w:t>
    </w:r>
    <w:r>
      <w:rPr>
        <w:rStyle w:val="StrongEmphasis"/>
        <w:b w:val="false"/>
        <w:bCs w:val="false"/>
        <w:color w:val="800000"/>
        <w:sz w:val="18"/>
        <w:szCs w:val="18"/>
      </w:rPr>
      <w:t>МТС:</w:t>
    </w:r>
    <w:r>
      <w:rPr>
        <w:b w:val="false"/>
        <w:bCs w:val="false"/>
        <w:color w:val="800000"/>
        <w:sz w:val="18"/>
        <w:szCs w:val="18"/>
      </w:rPr>
      <w:t xml:space="preserve"> </w:t>
    </w:r>
    <w:hyperlink r:id="rId3" w:tgtFrame="_blank">
      <w:r>
        <w:rPr>
          <w:rStyle w:val="InternetLink"/>
          <w:b w:val="false"/>
          <w:bCs w:val="false"/>
          <w:sz w:val="18"/>
          <w:szCs w:val="18"/>
        </w:rPr>
        <w:t>+375 29 2792857</w:t>
      </w:r>
    </w:hyperlink>
    <w:r>
      <w:rPr>
        <w:b w:val="false"/>
        <w:bCs w:val="false"/>
        <w:color w:val="800000"/>
        <w:sz w:val="18"/>
        <w:szCs w:val="18"/>
      </w:rPr>
      <w:t xml:space="preserve"> </w:t>
    </w:r>
    <w:r>
      <w:rPr>
        <w:rStyle w:val="StrongEmphasis"/>
        <w:b w:val="false"/>
        <w:bCs w:val="false"/>
        <w:color w:val="800000"/>
        <w:sz w:val="18"/>
        <w:szCs w:val="18"/>
      </w:rPr>
      <w:t>Велком:</w:t>
    </w:r>
    <w:r>
      <w:rPr>
        <w:b w:val="false"/>
        <w:bCs w:val="false"/>
        <w:color w:val="800000"/>
        <w:sz w:val="18"/>
        <w:szCs w:val="18"/>
      </w:rPr>
      <w:t xml:space="preserve"> </w:t>
    </w:r>
    <w:hyperlink r:id="rId4" w:tgtFrame="_blank">
      <w:r>
        <w:rPr>
          <w:rStyle w:val="InternetLink"/>
          <w:b w:val="false"/>
          <w:bCs w:val="false"/>
          <w:sz w:val="18"/>
          <w:szCs w:val="18"/>
        </w:rPr>
        <w:t>+375 29 3792857</w:t>
      </w:r>
    </w:hyperlink>
  </w:p>
  <w:p>
    <w:pPr>
      <w:pStyle w:val="Footer"/>
      <w:rPr>
        <w:b w:val="false"/>
        <w:b w:val="false"/>
        <w:bCs w:val="false"/>
        <w:color w:val="800000"/>
        <w:sz w:val="18"/>
        <w:szCs w:val="18"/>
      </w:rPr>
    </w:pPr>
    <w:r>
      <w:rPr>
        <w:b w:val="false"/>
        <w:bCs w:val="false"/>
        <w:color w:val="800000"/>
        <w:sz w:val="18"/>
        <w:szCs w:val="18"/>
      </w:rPr>
    </w:r>
  </w:p>
  <w:p>
    <w:pPr>
      <w:pStyle w:val="Footer"/>
      <w:rPr/>
    </w:pPr>
    <w:hyperlink r:id="rId5">
      <w:r>
        <w:rPr>
          <w:rStyle w:val="InternetLink"/>
          <w:b w:val="false"/>
          <w:bCs w:val="false"/>
          <w:sz w:val="18"/>
          <w:szCs w:val="18"/>
        </w:rPr>
        <w:t>Металлочерепица</w:t>
      </w:r>
    </w:hyperlink>
    <w:r>
      <w:rPr>
        <w:b w:val="false"/>
        <w:bCs w:val="false"/>
        <w:color w:val="800000"/>
        <w:sz w:val="18"/>
        <w:szCs w:val="18"/>
      </w:rPr>
      <w:t xml:space="preserve"> </w:t>
    </w:r>
    <w:hyperlink r:id="rId6">
      <w:r>
        <w:rPr>
          <w:rStyle w:val="InternetLink"/>
          <w:b w:val="false"/>
          <w:bCs w:val="false"/>
          <w:sz w:val="18"/>
          <w:szCs w:val="18"/>
        </w:rPr>
        <w:t>Гибкая черепица</w:t>
      </w:r>
    </w:hyperlink>
    <w:r>
      <w:rPr>
        <w:b w:val="false"/>
        <w:bCs w:val="false"/>
        <w:color w:val="800000"/>
        <w:sz w:val="18"/>
        <w:szCs w:val="18"/>
      </w:rPr>
      <w:t xml:space="preserve"> </w:t>
    </w:r>
    <w:hyperlink r:id="rId7">
      <w:r>
        <w:rPr>
          <w:rStyle w:val="InternetLink"/>
          <w:b w:val="false"/>
          <w:bCs w:val="false"/>
          <w:sz w:val="18"/>
          <w:szCs w:val="18"/>
        </w:rPr>
        <w:t>Композитная черепица</w:t>
      </w:r>
    </w:hyperlink>
    <w:r>
      <w:rPr>
        <w:b w:val="false"/>
        <w:bCs w:val="false"/>
        <w:color w:val="800000"/>
        <w:sz w:val="18"/>
        <w:szCs w:val="18"/>
      </w:rPr>
      <w:t xml:space="preserve"> </w:t>
    </w:r>
    <w:hyperlink r:id="rId8">
      <w:r>
        <w:rPr>
          <w:rStyle w:val="InternetLink"/>
          <w:b w:val="false"/>
          <w:bCs w:val="false"/>
          <w:sz w:val="18"/>
          <w:szCs w:val="18"/>
        </w:rPr>
        <w:t>Еврошифер (Ондулин и Ондура)</w:t>
      </w:r>
    </w:hyperlink>
    <w:r>
      <w:rPr>
        <w:b w:val="false"/>
        <w:bCs w:val="false"/>
        <w:color w:val="800000"/>
        <w:sz w:val="18"/>
        <w:szCs w:val="18"/>
      </w:rPr>
      <w:t xml:space="preserve">  </w:t>
    </w:r>
    <w:hyperlink r:id="rId9">
      <w:r>
        <w:rPr>
          <w:rStyle w:val="InternetLink"/>
          <w:b w:val="false"/>
          <w:bCs w:val="false"/>
          <w:sz w:val="18"/>
          <w:szCs w:val="18"/>
        </w:rPr>
        <w:t>Напольные покрытия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ir-krysh.by/" TargetMode="External"/><Relationship Id="rId2" Type="http://schemas.openxmlformats.org/officeDocument/2006/relationships/hyperlink" Target="mailto:mirkrysh@inbox.ru" TargetMode="External"/><Relationship Id="rId3" Type="http://schemas.openxmlformats.org/officeDocument/2006/relationships/hyperlink" Target="tel:%2B375 29 2792857" TargetMode="External"/><Relationship Id="rId4" Type="http://schemas.openxmlformats.org/officeDocument/2006/relationships/hyperlink" Target="tel:%2B375 29 2792857" TargetMode="External"/><Relationship Id="rId5" Type="http://schemas.openxmlformats.org/officeDocument/2006/relationships/hyperlink" Target="http://mir-krysh.by/content/&#1084;&#1077;&#1090;&#1072;&#1083;&#1083;&#1086;&#1095;&#1077;&#1088;&#1077;&#1087;&#1080;&#1094;&#1072;-&#1074;&#1099;&#1073;&#1086;&#1088;-&#1080;-&#1088;&#1077;&#1082;&#1086;&#1084;&#1077;&#1085;&#1076;&#1072;&#1094;&#1080;&#1080;" TargetMode="External"/><Relationship Id="rId6" Type="http://schemas.openxmlformats.org/officeDocument/2006/relationships/hyperlink" Target="http://mir-krysh.by/content/&#1083;&#1091;&#1095;&#1096;&#1072;&#1103;-&#1073;&#1080;&#1090;&#1091;&#1084;&#1085;&#1072;&#1103;-&#1075;&#1080;&#1073;&#1082;&#1072;&#1103;-&#1095;&#1077;&#1088;&#1077;&#1087;&#1080;&#1094;&#1072;-&#1076;&#1083;&#1103;-&#1074;&#1072;&#1096;&#1077;&#1075;&#1086;-&#1076;&#1086;&#1084;&#1072;" TargetMode="External"/><Relationship Id="rId7" Type="http://schemas.openxmlformats.org/officeDocument/2006/relationships/hyperlink" Target="http://mir-krysh.by/content/&#1082;&#1086;&#1084;&#1087;&#1086;&#1079;&#1080;&#1090;&#1085;&#1072;&#1103;-&#1095;&#1077;&#1088;&#1077;&#1087;&#1080;&#1094;&#1072;" TargetMode="External"/><Relationship Id="rId8" Type="http://schemas.openxmlformats.org/officeDocument/2006/relationships/hyperlink" Target="http://mir-krysh.by/content/&#1086;&#1085;&#1076;&#1091;&#1083;&#1080;&#1085;-&#1086;&#1085;&#1076;&#1091;&#1074;&#1080;&#1083;&#1083;&#1072;-&#1080;-&#1086;&#1085;&#1076;&#1091;&#1088;&#1072;-&#1077;&#1074;&#1088;&#1086;&#1096;&#1080;&#1092;&#1077;&#1088;" TargetMode="External"/><Relationship Id="rId9" Type="http://schemas.openxmlformats.org/officeDocument/2006/relationships/hyperlink" Target="http://mir-krysh.by/content/&#1085;&#1072;&#1087;&#1086;&#1083;&#1100;&#1085;&#1099;&#1077;-&#1087;&#1086;&#1082;&#1088;&#1099;&#1090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0:00Z</dcterms:created>
  <dc:creator>Pavel</dc:creator>
  <dc:description/>
  <dc:language>en-US</dc:language>
  <cp:lastModifiedBy>Pavel</cp:lastModifiedBy>
  <dcterms:modified xsi:type="dcterms:W3CDTF">2010-02-18T14:40:00Z</dcterms:modified>
  <cp:revision>2</cp:revision>
  <dc:subject/>
  <dc:title>ИНСТРУКЦИЯ ПО УКЛАДКЕ</dc:title>
</cp:coreProperties>
</file>